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  <w:t>Department of Criminal Just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4374"/>
      </w:tblGrid>
      <w:tr>
        <w:trPr>
          <w:trHeight w:val="1006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or Core Requirements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4 hours)</w:t>
            </w:r>
          </w:p>
          <w:p>
            <w:pPr>
              <w:pStyle w:val="Normal"/>
              <w:spacing w:lineRule="auto" w:line="18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t take the following: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iminal Justice  Electives       </w:t>
            </w:r>
          </w:p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 hours)</w:t>
            </w:r>
          </w:p>
          <w:p>
            <w:pPr>
              <w:pStyle w:val="Normal"/>
              <w:spacing w:lineRule="auto" w:line="18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t take four (4) of the following:</w:t>
            </w:r>
          </w:p>
        </w:tc>
      </w:tr>
    </w:tbl>
    <w:p>
      <w:pPr>
        <w:pStyle w:val="Normal"/>
        <w:tabs>
          <w:tab w:val="clear" w:pos="720"/>
          <w:tab w:val="left" w:pos="889" w:leader="none"/>
        </w:tabs>
        <w:jc w:val="center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  <w:t>Criminal Justice Requirements [36 hours]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8"/>
        <w:gridCol w:w="4360"/>
      </w:tblGrid>
      <w:tr>
        <w:trPr>
          <w:trHeight w:val="517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quired Core: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 xml:space="preserve">CJ 250 (3)        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 xml:space="preserve">CJ 255 (3)      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 xml:space="preserve">CJ 285 (3)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 xml:space="preserve">CJ 295 (3)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 xml:space="preserve">CJ 323 (3)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 xml:space="preserve">CJ 326 (3)     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>CJ 440W(3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sz w:val="28"/>
                <w:szCs w:val="28"/>
              </w:rPr>
              <w:t>CJ 450 (3)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ctives: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306 (3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 xml:space="preserve">CJ 330 (3)     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 xml:space="preserve">CJ 336 (3)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390 (3)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 xml:space="preserve">CJ 405 (3)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 xml:space="preserve">CJ 406 (3)         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 xml:space="preserve">CJ 406L (1)    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430 (3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434 (3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480 (3)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491 (3)</w:t>
            </w:r>
          </w:p>
          <w:p>
            <w:pPr>
              <w:pStyle w:val="Normal"/>
              <w:spacing w:lineRule="auto" w:line="180" w:before="0" w:after="12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___ </w:t>
            </w:r>
            <w:r>
              <w:rPr>
                <w:color w:val="000000"/>
                <w:sz w:val="28"/>
                <w:szCs w:val="28"/>
              </w:rPr>
              <w:t>CJ 495 (3)</w:t>
            </w:r>
          </w:p>
        </w:tc>
      </w:tr>
      <w:tr>
        <w:trPr>
          <w:trHeight w:val="357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l Studies Examination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 Must Take the Following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  <w:lang w:val="en-US" w:eastAsia="en-US"/>
              </w:rPr>
              <w:t>___</w:t>
            </w:r>
            <w:r>
              <w:rPr>
                <w:sz w:val="28"/>
                <w:szCs w:val="28"/>
              </w:rPr>
              <w:t xml:space="preserve"> MFT Exam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is students minor?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